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RECORD OF ATTENDANCE FOR CALIFORNIA MC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vider:  </w:t>
      </w:r>
      <w:r>
        <w:rPr>
          <w:b/>
          <w:bCs/>
          <w:sz w:val="20"/>
        </w:rPr>
        <w:t>SANTA BARBARA COUNTY BAR ASSOCIATION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Provider Number: </w:t>
      </w:r>
      <w:r>
        <w:rPr>
          <w:sz w:val="20"/>
          <w:u w:val="single"/>
        </w:rPr>
        <w:t>1389</w:t>
      </w:r>
    </w:p>
    <w:p>
      <w:pPr>
        <w:pStyle w:val="Normal"/>
        <w:spacing w:before="240" w:after="0"/>
        <w:rPr>
          <w:b/>
          <w:b/>
          <w:bCs/>
          <w:sz w:val="20"/>
        </w:rPr>
      </w:pPr>
      <w:r>
        <w:rPr>
          <w:sz w:val="20"/>
        </w:rPr>
        <w:t xml:space="preserve">Title of Activity: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Date of Activity: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Time of Activity: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Location of Activity (City/State): 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Total Eligible California MCLE Credit Hours: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 xml:space="preserve">Total Hours:  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sz w:val="20"/>
        </w:rPr>
      </w:pPr>
      <w:r>
        <w:rPr>
          <w:sz w:val="20"/>
        </w:rPr>
        <w:t>Legal Ethics:  __________________________</w:t>
        <w:tab/>
        <w:t>General:   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sz w:val="20"/>
        </w:rPr>
      </w:pPr>
      <w:r>
        <w:rPr>
          <w:sz w:val="20"/>
        </w:rPr>
        <w:t>Elimination of Bias:  ______________</w:t>
        <w:tab/>
        <w:t xml:space="preserve">Competence Issues:  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89"/>
        <w:gridCol w:w="2065"/>
        <w:gridCol w:w="2309"/>
      </w:tblGrid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me of Attend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 State Bar No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ttendee Signature</w:t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Name of Attend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CA State Bar No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Attendee Signature</w:t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Name of Attend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CA State Bar No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0"/>
        </w:rPr>
      </w:pPr>
      <w:r>
        <w:rPr>
          <w:sz w:val="20"/>
        </w:rPr>
        <w:t>REMINDER:  Keep this record of attendance for 4 years after date of completion of activity.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 w:val="20"/>
        </w:rPr>
        <w:t xml:space="preserve">Questions: Email </w:t>
      </w:r>
      <w:hyperlink r:id="rId2">
        <w:r>
          <w:rPr>
            <w:rStyle w:val="InternetLink"/>
            <w:sz w:val="20"/>
          </w:rPr>
          <w:t>director@sblaw.org</w:t>
        </w:r>
      </w:hyperlink>
      <w:r>
        <w:rPr>
          <w:sz w:val="20"/>
        </w:rPr>
        <w:t xml:space="preserve"> / providers@calbar.ca.gov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LE Record of Attendance 2017-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sblaw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25:00Z</dcterms:created>
  <dc:creator>Aimee</dc:creator>
  <dc:description/>
  <cp:keywords/>
  <dc:language>en-US</dc:language>
  <cp:lastModifiedBy>Lida Sideris</cp:lastModifiedBy>
  <cp:lastPrinted>2016-01-22T10:36:00Z</cp:lastPrinted>
  <dcterms:modified xsi:type="dcterms:W3CDTF">2021-01-05T19:25:00Z</dcterms:modified>
  <cp:revision>2</cp:revision>
  <dc:subject/>
  <dc:title>OFFICIAL RECORD OF ATTENDANCE FOR CALIFORNIA MCLE</dc:title>
</cp:coreProperties>
</file>